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DECLARACIÓN PÚBLICA</w:t>
      </w:r>
    </w:p>
    <w:p>
      <w:pPr>
        <w:pStyle w:val="Normal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  <w:t>Cámara Chilena de la Construcción Valparaíso</w:t>
      </w:r>
    </w:p>
    <w:p>
      <w:pPr>
        <w:pStyle w:val="Normal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  <w:t>Condenamos atentando a proyecto de viviendas sociales</w:t>
      </w:r>
    </w:p>
    <w:p>
      <w:pPr>
        <w:pStyle w:val="Normal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Como gremio condenamos enfáticamente el atentado al proyecto de viviendas sociales Alto Horizonte ocurrido en Viña del Mar y solidarizamos con las 372 familias vulnerables que esperan su vivienda propia, muchas veces el sueño de sus vidas, y que son las principales afectadas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 xml:space="preserve">De la misma manera rechazamos con fuerza cualquier acto de violencia que tenga como justificación demandas sociales o reivindicaciones de ningún tipo, pues vulneran gravemente el Estado de Derecho y afectan la posibilidad de seguir construyendo desarrollo para el país y bienestar para los chilenos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Instamos al gobierno a hacer la persecución criminal correspondiente y a la justicia a aplicar todo el rigor de la ley a los responsables, al mismo tiempo que empatizamos con el Serviu y con las empresas y profesionales comprometidos con esta solución para estas familias, y los alentamos a seguir adelante en sus esfuerzos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 xml:space="preserve">Al mismo tiempo hacemos un llamado a continuar trabajando en alianza público – privada, para seguir contribuyendo a la construcción de las viviendas que las familias chilenas, especialmente las más vulnerables, necesitan. 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 xml:space="preserve">Nuestro país atraviesa por un momento muy difícil marcado por la crisis social, la crisis sanitaria y la crisis económica derivada, por lo que hoy es más necesario que nunca la unidad de los chilenos y el trabajo mancomunado y colaborativo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CÁMARA CHILENA DE LA CONSTRUCCIÓN VALPARAÍSO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>Miércoles 10 de septiembre de 202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810" w:footer="1997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/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22225</wp:posOffset>
          </wp:positionV>
          <wp:extent cx="5539105" cy="101187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70" t="-3" r="5017" b="-10230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1011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Normal"/>
      <w:tabs>
        <w:tab w:val="clear" w:pos="708"/>
        <w:tab w:val="center" w:pos="4320" w:leader="none"/>
        <w:tab w:val="left" w:pos="7947" w:leader="none"/>
      </w:tabs>
      <w:rPr>
        <w:rFonts w:ascii="Calibri" w:hAnsi="Calibri" w:cs="Calibri"/>
        <w:color w:val="808080"/>
        <w:sz w:val="28"/>
        <w:szCs w:val="28"/>
      </w:rPr>
    </w:pPr>
    <w:r>
      <w:rPr>
        <w:rFonts w:eastAsia="Calibri" w:cs="Calibri" w:ascii="Calibri" w:hAnsi="Calibri"/>
        <w:color w:val="808080"/>
        <w:sz w:val="28"/>
      </w:rPr>
      <w:t xml:space="preserve">                          </w:t>
    </w:r>
    <w:r>
      <w:rPr>
        <w:rFonts w:cs="Calibri" w:ascii="Calibri" w:hAnsi="Calibri"/>
        <w:color w:val="808080"/>
        <w:sz w:val="28"/>
        <w:szCs w:val="28"/>
      </w:rPr>
      <w:tab/>
    </w:r>
  </w:p>
  <w:p>
    <w:pPr>
      <w:pStyle w:val="Header"/>
      <w:tabs>
        <w:tab w:val="clear" w:pos="708"/>
        <w:tab w:val="left" w:pos="2010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5:00Z</dcterms:created>
  <dc:creator>Usuario de Microsoft Office</dc:creator>
  <dc:description/>
  <cp:keywords/>
  <dc:language>en-US</dc:language>
  <cp:lastModifiedBy>Comunicaciones Valparaiso</cp:lastModifiedBy>
  <cp:lastPrinted>2020-02-12T11:51:00Z</cp:lastPrinted>
  <dcterms:modified xsi:type="dcterms:W3CDTF">2020-09-09T15:05:00Z</dcterms:modified>
  <cp:revision>2</cp:revision>
  <dc:subject/>
  <dc:title/>
</cp:coreProperties>
</file>