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CONCURSO LITERARIO</w:t>
      </w:r>
    </w:p>
    <w:p>
      <w:pPr>
        <w:pStyle w:val="Normal"/>
        <w:jc w:val="center"/>
        <w:rPr>
          <w:rFonts w:ascii="Verdana" w:hAnsi="Verdana" w:cs="Verdana"/>
          <w:b/>
          <w:b/>
          <w:szCs w:val="22"/>
        </w:rPr>
      </w:pPr>
      <w:r>
        <w:rPr>
          <w:rFonts w:cs="Verdana" w:ascii="Verdana" w:hAnsi="Verdana"/>
          <w:b/>
          <w:szCs w:val="22"/>
        </w:rPr>
        <w:t>“</w:t>
      </w:r>
      <w:r>
        <w:rPr>
          <w:rFonts w:cs="Verdana" w:ascii="Verdana" w:hAnsi="Verdana"/>
          <w:b/>
          <w:szCs w:val="22"/>
        </w:rPr>
        <w:t>UNA REGIÓN CON CU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lorencia del Pilar Silva Rivera</w:t>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t>Segundo Lugar</w:t>
      </w:r>
    </w:p>
    <w:p>
      <w:pPr>
        <w:pStyle w:val="Normal"/>
        <w:jc w:val="both"/>
        <w:rPr/>
      </w:pPr>
      <w:r>
        <w:rPr>
          <w:rFonts w:eastAsia="Calibri" w:cs="Verdana" w:ascii="Verdana" w:hAnsi="Verdana"/>
          <w:sz w:val="20"/>
          <w:szCs w:val="20"/>
          <w:lang w:val="es-CL" w:eastAsia="en-US"/>
        </w:rPr>
        <w:t>Obra: “Aquel Sauce”</w:t>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Sinespaciado"/>
        <w:rPr>
          <w:rFonts w:ascii="Verdana" w:hAnsi="Verdana" w:cs="Verdana"/>
          <w:sz w:val="20"/>
          <w:szCs w:val="20"/>
          <w:lang w:val="es-CL" w:eastAsia="es-CL"/>
        </w:rPr>
      </w:pPr>
      <w:r>
        <w:rPr>
          <w:rFonts w:cs="Verdana" w:ascii="Verdana" w:hAnsi="Verdana"/>
          <w:sz w:val="20"/>
          <w:szCs w:val="20"/>
          <w:lang w:val="es-CL" w:eastAsia="es-CL"/>
        </w:rPr>
        <w:t>Fecha de nacimiento: 26 de Septiembre del 2001.</w:t>
        <w:br/>
        <w:t>Colegio: Instituto San Fernando.</w:t>
        <w:br/>
        <w:t>Contacto: 95092238</w:t>
        <w:br/>
        <w:t>Nombre del cuento: Aquél sauce.</w:t>
      </w:r>
    </w:p>
    <w:p>
      <w:pPr>
        <w:pStyle w:val="Sinespaciado"/>
        <w:rPr>
          <w:rFonts w:ascii="Verdana" w:hAnsi="Verdana" w:cs="Verdana"/>
          <w:sz w:val="20"/>
          <w:szCs w:val="20"/>
          <w:lang w:val="es-CL"/>
        </w:rPr>
      </w:pPr>
      <w:r>
        <w:rPr>
          <w:rFonts w:cs="Verdana" w:ascii="Verdana" w:hAnsi="Verdana"/>
          <w:bCs/>
          <w:color w:val="555555"/>
          <w:sz w:val="20"/>
          <w:szCs w:val="20"/>
          <w:lang w:val="es-CL" w:eastAsia="es-CL"/>
        </w:rPr>
        <w:t>florenciasilvarivera@hotmail.com</w:t>
      </w:r>
    </w:p>
    <w:p>
      <w:pPr>
        <w:pStyle w:val="Sinespaciado"/>
        <w:rPr>
          <w:rFonts w:ascii="Verdana" w:hAnsi="Verdana" w:cs="Verdana"/>
          <w:sz w:val="20"/>
          <w:szCs w:val="20"/>
          <w:lang w:val="es-CL"/>
        </w:rPr>
      </w:pPr>
      <w:r>
        <w:rPr>
          <w:rFonts w:cs="Verdana" w:ascii="Verdana" w:hAnsi="Verdana"/>
          <w:sz w:val="20"/>
          <w:szCs w:val="20"/>
          <w:lang w:val="es-CL"/>
        </w:rPr>
      </w:r>
    </w:p>
    <w:p>
      <w:pPr>
        <w:pStyle w:val="Sinespaciado"/>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jc w:val="both"/>
        <w:rPr>
          <w:rFonts w:ascii="Verdana" w:hAnsi="Verdana" w:eastAsia="Calibri" w:cs="Verdana"/>
          <w:b/>
          <w:b/>
          <w:sz w:val="20"/>
          <w:szCs w:val="20"/>
          <w:lang w:val="es-CL" w:eastAsia="en-US"/>
        </w:rPr>
      </w:pPr>
      <w:r>
        <w:rPr>
          <w:rFonts w:eastAsia="Calibri" w:cs="Verdana" w:ascii="Verdana" w:hAnsi="Verdana"/>
          <w:b/>
          <w:sz w:val="20"/>
          <w:szCs w:val="20"/>
          <w:lang w:val="es-CL" w:eastAsia="en-US"/>
        </w:rPr>
        <w:t>Biografía:</w:t>
      </w:r>
    </w:p>
    <w:p>
      <w:pPr>
        <w:pStyle w:val="Normal"/>
        <w:jc w:val="both"/>
        <w:rPr>
          <w:rFonts w:ascii="Verdana" w:hAnsi="Verdana" w:eastAsia="Calibri" w:cs="Verdana"/>
          <w:b/>
          <w:b/>
          <w:sz w:val="20"/>
          <w:szCs w:val="20"/>
          <w:lang w:val="es-CL" w:eastAsia="en-US"/>
        </w:rPr>
      </w:pPr>
      <w:r>
        <w:rPr>
          <w:rFonts w:eastAsia="Calibri" w:cs="Verdana" w:ascii="Verdana" w:hAnsi="Verdana"/>
          <w:b/>
          <w:sz w:val="20"/>
          <w:szCs w:val="20"/>
          <w:lang w:val="es-CL" w:eastAsia="en-US"/>
        </w:rPr>
      </w:r>
    </w:p>
    <w:p>
      <w:pPr>
        <w:pStyle w:val="Sinespaciado"/>
        <w:jc w:val="both"/>
        <w:rPr>
          <w:rFonts w:ascii="Verdana" w:hAnsi="Verdana" w:cs="Verdana"/>
          <w:sz w:val="20"/>
          <w:szCs w:val="20"/>
        </w:rPr>
      </w:pPr>
      <w:r>
        <w:rPr>
          <w:rFonts w:cs="Verdana" w:ascii="Verdana" w:hAnsi="Verdana"/>
          <w:sz w:val="20"/>
          <w:szCs w:val="20"/>
        </w:rPr>
        <w:t>Florencia del Pilar Silva Rivera nació el 26 de Septiembre del 2001. Vive en la ciudad de San Fernando, junto a sus padres y a sus hermanos. Estudia en el Instituto San Fernando, cursando octavo básic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Desde muy pequeña le ha gustado la lectura, participando en diversos concursos literarios de su colegio, obteniendo premios en diferentes ocasiones.</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En esta oportunidad, fue motivada a participar en este concurso por su profesora de lenguaje, Marisol Palacios, quien descubrió en ella su gusto por la lectura y la escritura.</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Florencia además se destaca por sus excelentes calificaciones y compromiso con su colegio.</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AQUÉL SAUCE</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ra un día como cualquier otro día de otoño, el cielo estaba nublado, los árboles desnudos y el piso, cubierto por una gran cantidad de hojas amarillas, cafés y rojas, que se movían al compás de una leve bris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lice le encantaba esta época del año, sobre todo por la gran cantidad de colores que adornaban el entorno y la agradable temperatura característica de dicha estación. Se acercó a la ventana de su habitación para poder admirar el exterior, se quedó allí unos segundos, contemplando cada árbol; cada hoja; cada detalle, luego se apartó para volver a mirar el espejo. Se había puesto un hermoso vestido azul, y arreglado el cabello, de forma que sus múltiples rizos rojos cayeran uniformemente sobre su espald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Estaba más elegante que de costumbre, puesto que esta tarde, durante el almuerzo, su padre había informado a toda la familia que había invitado a cenar a la familia Masen, la cual había llegado al pueblo sólo un par de días antes. Isabel, la hermana mayor de Alice, estaba radiante de alegría, pues también vendría el único hijo de los Masen, el cual, se rumoreaba, era muy atractivo. A Alice no le importaba ese tipos de cosas, la verdad prefería no tener que casarse y vivir soltera para siempre, ser totalmente independiente, pero a su madre no le agradaban mucho estos pensamientos </w:t>
      </w:r>
      <w:r>
        <w:rPr>
          <w:rFonts w:cs="Verdana" w:ascii="Verdana" w:hAnsi="Verdana"/>
          <w:i/>
          <w:sz w:val="20"/>
          <w:szCs w:val="20"/>
        </w:rPr>
        <w:t>“¡Qué horror, una hija solterona!, ¡Que Dios no lo permita!”</w:t>
      </w:r>
      <w:r>
        <w:rPr>
          <w:rFonts w:cs="Verdana" w:ascii="Verdana" w:hAnsi="Verdana"/>
          <w:sz w:val="20"/>
          <w:szCs w:val="20"/>
        </w:rPr>
        <w:t xml:space="preserve"> decía cada vez que le hablaba de ello, así que Alice prefería no tocar el tema. Isabel era todo lo contrario, ella soñaba con  algún día, usar un hermoso vestido blanco al entrar a la iglesia. Alice constantemente se reía de la actitud de su herman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miró de pies a cabeza, viendo que todo estuviera perfecto, se arregló unas arrugas del vestido y se dirigió a la habitación de su hermana. Isabel estaba sentada frente a su espejo, arreglándose con esmero, esperaba con ansias que el hijo de los Masen se fijara en ell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te pones tanto maquillaje no te reconocerá.- le dijo riéndose.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 una ocasión especial.- le respondió Isabel con una gran sonrisa.- hay que estar presentabl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ría un tonto si no se fijara en ti, estás precios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cias.- le respondió con modesti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aban conversando cuando de repente escucharon llamar a la puerta, Isabel se paró rápidamente y caminó hacia las escaleras.</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quila.- le dijo Alice, tocándole el hombro a su hermana, la cual solamente le sonrió tímidamente, luego siguió caminand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Ambas bajaron las escaleras, las cuales guiaban directamente al recibidor, al llegar abajo, vieron a sus padres con otras tres personas. Primero estaba un hombre alto, de cabellos castaños, y mirada seria, él debía ser el señor Masen, a su izquierda estaba la señora Masen , la cual era más bajita y con cabellos dorados que le llegaban hasta el hombro, y a su derecha estaba el que seguramente era su hijo, el señor Masen, el cual era más alto que su madre pero más bajo que su padre, tenía el cabello castaño y esbozaba una gran sonrisa.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llegaron, todos se voltearon a verla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Éstas son mis hijas, las señoritas Isabel y Alice Hale.- dijo el señor Hale.- chicas, les presento al señor y a la señora Masen, y éste es el señor Masen hij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ego de saludarse como es debido, todos pasaron a la mesa, la señora Hale había preparado un gran banquete, el cual fue de agrado para todo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ígame señor Masen, ¿ha terminado sus estudios?.- preguntó el señor Hale refiriéndose al hijo de los Masen</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í es, aunque en el futuro preferiría trabajar con mi padre.- respondió éste cortésmen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lice no se enteró de qué había estudiado el señor Masen ni en qué trabajaba su padre, puesto que no lo mencionaron y ella no tuvo tiempo para preguntar, pues cambiaron de tema rápidamente. Una cosa que intrigó a Alice, fue que el señor Masen hijo no dejaba de mirarla, pero le restó importancia y hacía como que no se daba cuent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ego de la cena pasaron al salón y charlaron hasta que la familia Masen tuvo que marchar.</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ido una hermosa velada.- dijo el señor Masen</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chas gracias, espero vuelva usted otro día para honrarnos con su presencia.- le respondió la señora Hal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ego de esto, la familia Masen se marchó y todos se dirigieron a sus respectivas habitacione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 la ropa de dormir puesta, Alice fue a la habitación de su hermana, que se estaba cepillando el cabell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dijo entrand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señor Masen hijo es muy apuesto.- dijo sonriend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bía que dirías eso.- le respondió.</w:t>
      </w:r>
    </w:p>
    <w:p>
      <w:pPr>
        <w:pStyle w:val="Normal"/>
        <w:spacing w:lineRule="auto" w:line="276"/>
        <w:jc w:val="both"/>
        <w:rPr>
          <w:rFonts w:ascii="Verdana" w:hAnsi="Verdana" w:cs="Verdana"/>
          <w:sz w:val="20"/>
          <w:szCs w:val="20"/>
        </w:rPr>
      </w:pPr>
      <w:r>
        <w:rPr>
          <w:rFonts w:cs="Verdana" w:ascii="Verdana" w:hAnsi="Verdana"/>
          <w:sz w:val="20"/>
          <w:szCs w:val="20"/>
        </w:rPr>
        <w:t>El silencio reinó en la habitación durante unos segundos</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 dejaba de mirarte.- dijo Isabel casi en un susurro.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ás imaginando cosas.-respondió riéndos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l vez.-dijo con una sonris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edad tendrá?.- dijo Alice intentando cambiar el tem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ene dieciocho años recién cumplidos, eso fue lo que dijo papá.</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ene tu edad!.- dijo, aunque, la verdad, el decimoctavo cumpleaños de Isabel era en unas semanas, Alice en cambio, era un año menor.</w:t>
      </w:r>
    </w:p>
    <w:p>
      <w:pPr>
        <w:pStyle w:val="Normal"/>
        <w:spacing w:lineRule="auto" w:line="276"/>
        <w:jc w:val="both"/>
        <w:rPr>
          <w:rFonts w:ascii="Verdana" w:hAnsi="Verdana" w:cs="Verdana"/>
          <w:sz w:val="20"/>
          <w:szCs w:val="20"/>
        </w:rPr>
      </w:pPr>
      <w:r>
        <w:rPr>
          <w:rFonts w:cs="Verdana" w:ascii="Verdana" w:hAnsi="Verdana"/>
          <w:sz w:val="20"/>
          <w:szCs w:val="20"/>
        </w:rPr>
        <w:t>Ambas rieron un rato y luego siguieron conversando, hasta que se hizo tarde y tuvieron que dormir.</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la mañana siguiente, Alice se puso su vestido violeta, tomó un libro y salió en dirección al pueblo. Se dirigió a su sitio preferido para la lectura: un asiento de piedra que se encontraba bajo un gran sauce. Apenas llegó, de sentó y comenzó a leer. Había transcurrido ya media hora cuando una voz la interrumpió:</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ñorita Hale, que gusto encontrarla aquí.</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lice alzó la mirada para mirar al señor Masen hijo de pie frente a ell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ñor Masen, no me había percatado de su presencia.- dijo disculpándos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se preocupe.- dijo sentándose a su lado.- ¿podría saber lo que está leyendo?</w:t>
      </w:r>
    </w:p>
    <w:p>
      <w:pPr>
        <w:pStyle w:val="Normal"/>
        <w:spacing w:lineRule="auto" w:line="276"/>
        <w:jc w:val="both"/>
        <w:rPr>
          <w:rFonts w:ascii="Verdana" w:hAnsi="Verdana" w:cs="Verdana"/>
          <w:sz w:val="20"/>
          <w:szCs w:val="20"/>
        </w:rPr>
      </w:pPr>
      <w:r>
        <w:rPr>
          <w:rFonts w:cs="Verdana" w:ascii="Verdana" w:hAnsi="Verdana"/>
          <w:sz w:val="20"/>
          <w:szCs w:val="20"/>
        </w:rPr>
        <w:t xml:space="preserve">Alice le enseñó la portada del libro, en el que se leía </w:t>
      </w:r>
      <w:r>
        <w:rPr>
          <w:rFonts w:cs="Verdana" w:ascii="Verdana" w:hAnsi="Verdana"/>
          <w:i/>
          <w:sz w:val="20"/>
          <w:szCs w:val="20"/>
        </w:rPr>
        <w:t>El ingenioso Hidalgo: Don Quijote de la Manch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n libro, muy interesante.- dijo el señor Masen</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ene usted razón, es la segunda vez que lo le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 gusta leer?.- dijo interesad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 encanta leer.- respondió con cierta timidez</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dígame, ¿viene usted muy seguido a este lugar?.- dijo el señor Masen acariciando una de las extensas ramas del sauc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vengo casi todos los días.- respondió Alice sonriend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 un hermoso lugar para leer.</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ertamente señor Masen.</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bías.- dijo rápidament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culpe?.- se extrañó Alic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señor Masen es mi padre, yo soy Tobías.- respondió</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 descortés llamar a un caballero por su nombre.- repuso ell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es molestia para mi.- dijo sonriend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gualmente le seguiré nombrando por su apellido.- insistió Alice</w:t>
      </w:r>
    </w:p>
    <w:p>
      <w:pPr>
        <w:pStyle w:val="Normal"/>
        <w:spacing w:lineRule="auto" w:line="276"/>
        <w:jc w:val="both"/>
        <w:rPr>
          <w:rFonts w:ascii="Verdana" w:hAnsi="Verdana" w:cs="Verdana"/>
          <w:sz w:val="20"/>
          <w:szCs w:val="20"/>
        </w:rPr>
      </w:pPr>
      <w:r>
        <w:rPr>
          <w:rFonts w:cs="Verdana" w:ascii="Verdana" w:hAnsi="Verdana"/>
          <w:sz w:val="20"/>
          <w:szCs w:val="20"/>
        </w:rPr>
        <w:t xml:space="preserve">El silencio reinó durante unos instantes.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verdad, es que quería darle una invitación, como sabe, mi familia y yo llegamos a este hermoso pueblo hace tan sólo unos días, y queremos ofrecer un baile esta noche, al cual están invitados usted y su famili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 muy amable de su parte, asistiremos con gusto.- calló unos instantes, pero luego prosiguió.- bueno señor Masen, es hora de que vuelva a mi casa, fue un gusto haberlo visto.- dijo poniéndose de pie.- Vuelvo a agradecerle su invitación</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eo que yo también debería marchar.- respondió el señor Masen poniéndose de pie junto con ella.- espero volver a verla esta noch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ego de esto, Alice se dirigió a su casa, reflexionando sobre su encuentro con el señor Masen, le sorprendía bastante el que prefiriera ser llamado por su nombre. Tenía un muy bonito nombre. Tobías… Tobías Masen</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sabel y la Señora Hale estaban muy emocionadas con el baile, inmediatamente comenzaron a arreglarse y a buscar los vestidos perfectos. Respecto al resto de la conversación, Alice no le contó lo sucedido a Isabel, ni Isabel ni a nadie, sabía que si decía una sola palabra al respecto causaría un gran alboroto, por eso decidió que no tenía importancia y que tal recuerdo viviría dentro de ella y ahí se quedarí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 baile de los Masen fue un evento de gran aceptación, la mayoría de las familias del pueblo estaba presentes, todos bailaron y se presentaron a la nueva familia, la cual fue muy agradable con todos los presentes. El señor Masen hijo bailó con Alice, con Isabel, después con otras tres muchachas y luego nuevamente con Alice. Al final, los presentes comenzaron a despedirse, hasta que finalmente el baile se dio por terminado.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 Señora Hale estaba muy satisfecha con los resultados del baile, no dejaba de presumir que el Señor Masen hijo había bailado dos veces con su hija menor, pero Alice no le dio importancia.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día siguiente Alice volvió a tomar su libro y se dirigió nuevamente al sauce, allí se sentó para comenzar su lectura, pero en cuanto abrió su libro sintió que alguien se acercab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tardado bastante en llegar señorita Hal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ñor Masen!- dijo sorprendida- ¿acaso ha estado usted esperándom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ertamente.- respondió el señor Masen hijo.- he estado esperándol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recuerdo haber acordado encontrarme con usted hoy.</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fecto, no habíamos acordado encontrarnos hoy, sin embargo, tenía la necesidad de volver a verl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qué?.- preguntó algo sorprendid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ñorita Hale, usted es la mujer más hermosa que he conocido.-dijo luego de una pausa.</w:t>
      </w:r>
    </w:p>
    <w:p>
      <w:pPr>
        <w:pStyle w:val="Normal"/>
        <w:spacing w:lineRule="auto" w:line="276"/>
        <w:jc w:val="both"/>
        <w:rPr>
          <w:rFonts w:ascii="Verdana" w:hAnsi="Verdana" w:cs="Verdana"/>
          <w:sz w:val="20"/>
          <w:szCs w:val="20"/>
        </w:rPr>
      </w:pPr>
      <w:r>
        <w:rPr>
          <w:rFonts w:cs="Verdana" w:ascii="Verdana" w:hAnsi="Verdana"/>
          <w:sz w:val="20"/>
          <w:szCs w:val="20"/>
        </w:rPr>
        <w:t>Hubo un gran silencio, Alice se ruborizó</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sé que contestarle, señor Masen.- dijo al fin.</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tiene que contestar nada, si no lo dese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eo que es muy amable de su parte expresar tales palabras.</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me agradezca, es solamente la verdad.- hizo una pausa.- la verdad, es que vine aquí porque quería hacerle una pregunta muy important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ñor Masen.- dijo volviendo a ruborizarse.- le ruego que me disculpe, pero creo que debería irme a mi cas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 ruego que me disculpe si la ofendí con mis palabras.- dijo rápidamente, algo preocupad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me a ofendido, sólo es que lo conozco hace tan sólo tres días, me parece que ni siquiera lo conozco, y que usted tampoco me conoce a mi.-dijo lo más cortésmente que pudo.- creo entender a qué quiere llegar usted con esta conversación, y la verdad es que preferiría no tener que contestarle.- Aunque a la mayoría de las muchachas del pueblo les habría encantado recibir un comentario así, pensando inmediatamente en el matrimonio perfecto, Alice pensaba que no era correcto llegar a comprometerse tan seriamente con un hombre que conocía hace tan poco tiemp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tonces eso es….-dijo como reflexionando.- deme la oportunidad de conocerla entonces.- dijo con los ojos llenos de esperanz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ue un gusto haber charlado con usted señor Masen.- dijo cortantemente, poniéndose de pie.</w:t>
      </w:r>
    </w:p>
    <w:p>
      <w:pPr>
        <w:pStyle w:val="Normal"/>
        <w:spacing w:lineRule="auto" w:line="276"/>
        <w:jc w:val="both"/>
        <w:rPr>
          <w:rFonts w:ascii="Verdana" w:hAnsi="Verdana" w:cs="Verdana"/>
          <w:sz w:val="20"/>
          <w:szCs w:val="20"/>
        </w:rPr>
      </w:pPr>
      <w:r>
        <w:rPr>
          <w:rFonts w:cs="Verdana" w:ascii="Verdana" w:hAnsi="Verdana"/>
          <w:sz w:val="20"/>
          <w:szCs w:val="20"/>
        </w:rPr>
        <w:t>Comenzó a caminar en dirección a su casa, sintiendo la mirada del señor Masen en su espalda, pensaba en lo grosera que había sido con el hombre más amable del pueblo,  unos pasos más adelante se detuvo y miró al señor Masen por encima de su hombro, él la miraba con los ojos cargados de tristeza y desilusión.</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ñana no llegaré tarde.- fue lo único que dijo y volvió a caminar. Y, aunque no pudiese verlo, podía sentir cómo sus ojos se llenaban de la antes perdida esperanz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día siguiente, Alice y el señor Masen charlaron toda la tarde, y también el siguiente y el siguiente, comenzaron a reunirse todos los días a la misma hora bajo ese sauce, allí charlaban y se comenzaban a conocerse mutuamente. Después de unos días Alice descubrió que el señor Masen era un hombre maravilloso, interesante y muy inteligente, pero lo que más le gustaba de él era su positivismo y lo buena persona que era, con un gran corazón. Un día, Alice le contó sobre el sauce en el que se reunían, era un sauce especial que podía florecer, que había estado en el pueblo hace más de cien años, pero en todos esos años no había florecido ni una sola vez.</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ñorita Alice.- le dijo entonces.- el día en que nosotros nos casemos, le prometo que este sauce florecerá.</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se momento Alice se ruborizó tanto que su piel tardó varios minutos a volver a su pálido color natural, lo que provocó que el señor Masen se riera a mas no poder durante días. Y así como así pasaron dos meses.</w:t>
      </w:r>
    </w:p>
    <w:p>
      <w:pPr>
        <w:pStyle w:val="Normal"/>
        <w:spacing w:lineRule="auto" w:line="276"/>
        <w:jc w:val="both"/>
        <w:rPr>
          <w:rFonts w:ascii="Verdana" w:hAnsi="Verdana" w:cs="Verdana"/>
          <w:sz w:val="20"/>
          <w:szCs w:val="20"/>
        </w:rPr>
      </w:pPr>
      <w:r>
        <w:rPr>
          <w:rFonts w:cs="Verdana" w:ascii="Verdana" w:hAnsi="Verdana"/>
          <w:sz w:val="20"/>
          <w:szCs w:val="20"/>
        </w:rPr>
        <w:t>Un día, Alice se despertó como de costumbre, se vistió y se dirigió al comedor, pero antes de llegar su hermana la detuv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ice.- dijo muy emocionada.- tengo que contarte algo.</w:t>
      </w:r>
    </w:p>
    <w:p>
      <w:pPr>
        <w:pStyle w:val="Normal"/>
        <w:spacing w:lineRule="auto" w:line="276"/>
        <w:jc w:val="both"/>
        <w:rPr>
          <w:rFonts w:ascii="Verdana" w:hAnsi="Verdana" w:cs="Verdana"/>
          <w:sz w:val="20"/>
          <w:szCs w:val="20"/>
        </w:rPr>
      </w:pPr>
      <w:r>
        <w:rPr>
          <w:rFonts w:cs="Verdana" w:ascii="Verdana" w:hAnsi="Verdana"/>
          <w:sz w:val="20"/>
          <w:szCs w:val="20"/>
        </w:rPr>
        <w:t>Isabel la llevó a su dormitorio, y ambas se sentaron sobre su cam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ngo que contarte algo.- repitió.- algo maravillos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é sucede?.- respondió Alice, ansiosa por saber lo que tenía a su hermana tan content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 acuerdas del guapísimo señor Masen?, bueno, anoche papá me contó que había llegado una proposición, ¡una proposición de matrimonio Alic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 oír estas palabras, Alice se emocionó mucho, ¡el señor Masen le había propuesto matrimonio!. No prestó atención a lo que Isabel le seguía diciendo, algo sobre lo rico y encantador que era. Todo en su mente era felicidad,  hasta que oyó las siguientes palabras: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ice, ¡me voy a casar con el señor Masen!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principio no lo entendió, creyó haber escuchado mal, pero luego su hermana volvió a repetirlo… entonces Alice sintió que el corazón se le partía en dos, no podía creerlo, todo en ella se derrumbaba, fingió estar feliz por Isabel y la felicitó con entusiasmo, juntas bajaron a desayunar y luego, se dirigió a su habitación, donde lloró hasta quedarse dormid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día siguiente no quería levantarse, pero lo hizo de todas maneras para que no la creyeran enferma, se vistió y fue a tomar desayuno junto con su famili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ice, ¿estás bien?, estás muy callada.- le preguntó la señora Hale al cabo de un rat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oy perfectamente.- contestó inmediatamente.</w:t>
      </w:r>
    </w:p>
    <w:p>
      <w:pPr>
        <w:pStyle w:val="Normal"/>
        <w:spacing w:lineRule="auto" w:line="276"/>
        <w:jc w:val="both"/>
        <w:rPr>
          <w:rFonts w:ascii="Verdana" w:hAnsi="Verdana" w:cs="Verdana"/>
          <w:sz w:val="20"/>
          <w:szCs w:val="20"/>
        </w:rPr>
      </w:pPr>
      <w:r>
        <w:rPr>
          <w:rFonts w:cs="Verdana" w:ascii="Verdana" w:hAnsi="Verdana"/>
          <w:sz w:val="20"/>
          <w:szCs w:val="20"/>
        </w:rPr>
        <w:t>Sus padres intercambiaron una mirada de preocupación, pero no dijeron nada. En toda la mañana Alice no pudo mirar a Isabel a los ojos, pero en el fondo sabía que nada era su culpa, ella no sabía nada. Al cabo de unas horas Alice se dio cuenta de que faltaban diez minutos para las doce, hora en la que solía reunirse con el señor Masen, ¿estaría él allí, esperándola?, no sabía si debía presentarse y darle una oportunidad de explicarse o no ir e ignorarlo el resto de su vida, sonaba drástico, pero se sentía tan mal que creía que no podría volver a mirarlo a los ojos, lo cual sería difícil, puesto que se casaría con su querida hermana. Al final, aunque no muy decidida, decidió ir, aún albergaba algo de esperanza en su corazón. Fue camino al sauce casi corriendo y cuando por fin llegó, sintió un gran alivio: el señor Masen estaba allí de pie, con los brazos detrás de la espalda. Al parecer estaba preocupado, caminando de un lado al otro, al ver a Alice mostró un gran alivio y fue hacia ell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ñorita Alice… no vino ayer.- dijo lentament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no vine y tampoco pensaba venir hoy, ni ningún otro día, sin embargo, he decidido darle la oportunidad de explicars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tiendo, se refiere a mi compromiso con su herman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actamente a eso me refiero, y espero que me dé un buen argumento para su conduct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éjeme explicarle todo –comenzó, al ver que Alice no decía nada, prosiguió- unos días atrás, me decidí a… a pedir su mano.- esto último lo dijo algo avergonzado, pero Alice ni se inmutó- antes de pedírselo personalmente, informé a mis padres de mi decisión, ellos estaban dichosos con la noticia, e inmediatamente mandaron una carta a su hogar. Pero, al parecer, ellos pensaron que pediría la mano se su hermana mayor, la señorita Isabel. Al comunicarles su error, decidieron ir personalmente a aclarar todo, pero antes de que pudieran marchar, llegó una carta con la aceptación de parte de su hermana, y no encontraron una manera de solucionarlo sin desilusionar terriblemente a su querida herman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esto que se va a casar con mi hermana.- dijo fríament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repuso- pero hasta ahora no e encontrado una forma de decírselo a su herman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Ella cree que la boda será en semanas.</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 sé, eso es lo que su hermana quier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lo que usted quier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ted ya lo sab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 qué va a hacer al respecto señor Masen?</w:t>
      </w:r>
    </w:p>
    <w:p>
      <w:pPr>
        <w:pStyle w:val="Normal"/>
        <w:spacing w:lineRule="auto" w:line="276"/>
        <w:jc w:val="both"/>
        <w:rPr>
          <w:rFonts w:ascii="Verdana" w:hAnsi="Verdana" w:cs="Verdana"/>
          <w:sz w:val="20"/>
          <w:szCs w:val="20"/>
        </w:rPr>
      </w:pPr>
      <w:r>
        <w:rPr>
          <w:rFonts w:cs="Verdana" w:ascii="Verdana" w:hAnsi="Verdana"/>
          <w:sz w:val="20"/>
          <w:szCs w:val="20"/>
        </w:rPr>
        <w:t>Él calló unos instantes, pensativo, Alice sintió cómo la esperanza la abandonaba lentamente.</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ga conmigo.- le susurró al oíd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culpe?.- dijo sorprendid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nga conmigo.- repitió.- salgamos juntos del pueblo.</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Y dónde iríamos? –le respondió tristemente- no podremos ir a ningún sitio, ¿simplemente deambularemos por las calles?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por supuesto que no.- dijo firmemente.- poseo una gran herencia, además, mi padre tiene una gran propiedad un poco más al norte, la cual, por derecho, es de mi pertenencia, allá hay varios viñedos, los cuales serán trabajados. Podríamos vivir en excelentes condiciones.- insistió.</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 hermana me aborrecería, perdería su afecto, al igual que el de toda mi familia. Dígame, ¿vale la pena?</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o tiene que decidirlo usted.</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puedo decidir tan drásticamente, señor Masen.</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le pido que lo haga, esperaré todos los días bajo éste sauce si es necesario.</w:t>
      </w:r>
    </w:p>
    <w:p>
      <w:pPr>
        <w:pStyle w:val="Normal"/>
        <w:spacing w:lineRule="auto" w:line="276"/>
        <w:jc w:val="both"/>
        <w:rPr/>
      </w:pPr>
      <w:r>
        <w:rPr>
          <w:rFonts w:cs="Verdana" w:ascii="Verdana" w:hAnsi="Verdana"/>
          <w:sz w:val="20"/>
          <w:szCs w:val="20"/>
        </w:rPr>
        <w:t xml:space="preserve">Sin decir palabra, Alice se fue corriendo, estaba muy confundida, no sabía qué hacer. Llegando a su casa, se dirigió directamente hacia su habitación, cerró la puerta y se sentó sobre su cama, discutiendo consigo misma, ¿valdría la pena?, si huía con el señor Masen no podría volver a ver a su familia, eso lo tenía claro, Isabel no se lo perdonaría, pero si no lo hacía, perdería la oportunidad de estar junto al único hombre al que alguna vez había amado. Alice se detuvo en seco, </w:t>
      </w:r>
      <w:r>
        <w:rPr>
          <w:rFonts w:cs="Verdana" w:ascii="Verdana" w:hAnsi="Verdana"/>
          <w:i/>
          <w:sz w:val="20"/>
          <w:szCs w:val="20"/>
        </w:rPr>
        <w:t>al único hombre al que alguna vez había amado,</w:t>
      </w:r>
      <w:r>
        <w:rPr>
          <w:rFonts w:cs="Verdana" w:ascii="Verdana" w:hAnsi="Verdana"/>
          <w:sz w:val="20"/>
          <w:szCs w:val="20"/>
        </w:rPr>
        <w:t xml:space="preserve"> fue entonces que se dio cuenta: amaba al señor Masen.</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día siguiente desayunó con su familia, bordó con su madre, pidiéndole varios consejos sobre la vida futura y charló con su padre de muchas cosas que hace tiempo quería decirle, pero la mayoría del día estuvo con Isabel. Al cabo de unas horas, subió a su habitación, guardó algunas cosas en un bolso –vestidos, libros y recuerdos , pero sobre todo, fotos familiares- luego dejó una carta para su familia sobre su cama, donde les decía lo mucho que los amaba y que no debían preocuparse, y finalmente bajó disimuladamente por las escaleras, sin llamar mucho la atención, al estar frente a la puerta, miró de reojo la casa algo melancólica, pero ya había tomado una decisión y ya no había vuelta atrás. Caminó lentamente hacia el sauce, donde la esperaba el hombre que ella amab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Luego de ése día Alice Hale y Tobías Masen desaparecieron sin dejar rastro, nunca más se les volvió a ver. Hubo un tiempo en que la familia Hale se esmeró buscando a su hija perdida- sin el apoyo de la familia Masen, que, según se rumoreaba, sabía el paradero de los amantes- pero al cabo de un tiempo cesaron su búsqueda, decepcionados por los fallidos resultados. </w:t>
      </w:r>
    </w:p>
    <w:p>
      <w:pPr>
        <w:pStyle w:val="Normal"/>
        <w:spacing w:lineRule="auto" w:line="276"/>
        <w:jc w:val="both"/>
        <w:rPr/>
      </w:pPr>
      <w:r>
        <w:rPr>
          <w:rFonts w:eastAsia="Verdana" w:cs="Verdana" w:ascii="Verdana" w:hAnsi="Verdana"/>
          <w:sz w:val="20"/>
          <w:szCs w:val="20"/>
        </w:rPr>
        <w:t xml:space="preserve"> </w:t>
      </w:r>
      <w:r>
        <w:rPr>
          <w:rFonts w:cs="Verdana" w:ascii="Verdana" w:hAnsi="Verdana"/>
          <w:sz w:val="20"/>
          <w:szCs w:val="20"/>
        </w:rPr>
        <w:t>Nunca más se volvió a ver a la encantadora y risueña Alice, nunca más volvió a aparecer el bueno y caballeroso señor Masen. Lo único que sabían, era que, por primer vez en más de cien años, aquél sauce floreció.</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95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036955" cy="4419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80135</wp:posOffset>
              </wp:positionH>
              <wp:positionV relativeFrom="paragraph">
                <wp:posOffset>140335</wp:posOffset>
              </wp:positionV>
              <wp:extent cx="4095750" cy="266700"/>
              <wp:effectExtent l="0" t="0" r="0" b="0"/>
              <wp:wrapNone/>
              <wp:docPr id="2" name="Frame1"/>
              <a:graphic xmlns:a="http://schemas.openxmlformats.org/drawingml/2006/main">
                <a:graphicData uri="http://schemas.microsoft.com/office/word/2010/wordprocessingShape">
                  <wps:wsp>
                    <wps:cNvSpPr txBox="1"/>
                    <wps:spPr>
                      <a:xfrm>
                        <a:off x="0" y="0"/>
                        <a:ext cx="4095750" cy="266700"/>
                      </a:xfrm>
                      <a:prstGeom prst="rect"/>
                      <a:solidFill>
                        <a:srgbClr val="FFFFFF"/>
                      </a:solidFill>
                    </wps:spPr>
                    <wps:txbx>
                      <w:txbxContent>
                        <w:p>
                          <w:pPr>
                            <w:pStyle w:val="Normal"/>
                            <w:jc w:val="center"/>
                            <w:rPr>
                              <w:rFonts w:ascii="Verdana" w:hAnsi="Verdana" w:cs="Verdana"/>
                              <w:b/>
                              <w:b/>
                              <w:sz w:val="18"/>
                              <w:szCs w:val="18"/>
                            </w:rPr>
                          </w:pPr>
                          <w:r>
                            <w:rPr>
                              <w:rFonts w:cs="Verdana" w:ascii="Verdana" w:hAnsi="Verdana"/>
                              <w:b/>
                              <w:sz w:val="18"/>
                              <w:szCs w:val="18"/>
                            </w:rPr>
                            <w:t>Comité Social de la CCHC Rancagua</w:t>
                          </w:r>
                        </w:p>
                        <w:p>
                          <w:pPr>
                            <w:pStyle w:val="Normal"/>
                            <w:jc w:val="center"/>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1.05pt;mso-position-vertical-relative:text;margin-left:85.05pt;mso-position-horizontal-relative:text">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t>Comité Social de la CCHC Rancagua</w:t>
                    </w:r>
                  </w:p>
                  <w:p>
                    <w:pPr>
                      <w:pStyle w:val="Normal"/>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lejandroHasbun">
    <w:name w:val="Alejandro Hasbun"/>
    <w:qFormat/>
    <w:rPr>
      <w:rFonts w:ascii="Arial" w:hAnsi="Arial" w:cs="Arial"/>
      <w:color w:val="000000"/>
      <w:sz w:val="20"/>
      <w:szCs w:val="20"/>
    </w:rPr>
  </w:style>
  <w:style w:type="character" w:styleId="Refdecomentario">
    <w:name w:val="Ref. de comentario"/>
    <w:qFormat/>
    <w:rPr>
      <w:sz w:val="16"/>
      <w:szCs w:val="16"/>
    </w:rPr>
  </w:style>
  <w:style w:type="character" w:styleId="TextocomentarioCar">
    <w:name w:val="Texto comentario Car"/>
    <w:qFormat/>
    <w:rPr>
      <w:lang w:val="es-ES_tradnl" w:bidi="he-IL"/>
    </w:rPr>
  </w:style>
  <w:style w:type="character" w:styleId="AsuntodelcomentarioCar">
    <w:name w:val="Asunto del comentario Car"/>
    <w:qFormat/>
    <w:rPr>
      <w:b/>
      <w:bCs/>
      <w:lang w:val="es-ES_tradnl" w:bidi="he-IL"/>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s-ES_tradnl" w:bidi="he-IL"/>
    </w:rPr>
  </w:style>
  <w:style w:type="paragraph" w:styleId="Asuntodelcomentario">
    <w:name w:val="Asunto del comentario"/>
    <w:basedOn w:val="Textocomentario"/>
    <w:next w:val="Textocomentario"/>
    <w:qFormat/>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01:00Z</dcterms:created>
  <dc:creator>AMAESTRI</dc:creator>
  <dc:description/>
  <cp:keywords/>
  <dc:language>en-US</dc:language>
  <cp:lastModifiedBy>Cristian Toledo Sáez</cp:lastModifiedBy>
  <cp:lastPrinted>2014-10-28T10:29:00Z</cp:lastPrinted>
  <dcterms:modified xsi:type="dcterms:W3CDTF">2015-12-03T18:18:00Z</dcterms:modified>
  <cp:revision>4</cp:revision>
  <dc:subject/>
  <dc:title>SOC</dc:title>
</cp:coreProperties>
</file>