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F497D"/>
          <w:lang w:eastAsia="es-CL"/>
        </w:rPr>
      </w:pPr>
      <w:r>
        <w:rPr>
          <w:rFonts w:eastAsia="Times New Roman" w:cs="Arial"/>
          <w:color w:val="1F497D"/>
          <w:lang w:eastAsia="es-C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89760" cy="14014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rograma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harla “EIFS: Soluciones para el Acondicionamiento Térmico”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J</w:t>
      </w:r>
      <w:r>
        <w:rPr>
          <w:rFonts w:cs="Arial" w:ascii="Arial" w:hAnsi="Arial"/>
          <w:b/>
          <w:sz w:val="24"/>
          <w:szCs w:val="24"/>
          <w:lang w:val="es-ES"/>
        </w:rPr>
        <w:t>ueves 04 de Agosto 09:30 horas, Auditorio CChC Chillán</w:t>
      </w:r>
    </w:p>
    <w:p>
      <w:pPr>
        <w:pStyle w:val="Normal"/>
        <w:shd w:fill="FFFFFF" w:val="clear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L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48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es-CL"/>
        </w:rPr>
        <w:t>09:30: Acreditación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48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es-CL"/>
        </w:rPr>
        <w:t>09:50: Saludo de Bienvenida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48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es-CL"/>
        </w:rPr>
        <w:t>09:55: Charla Técnica SOLCROM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48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es-CL"/>
        </w:rPr>
        <w:t>10:25: Charla Técnica STO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480" w:before="0" w:after="0"/>
        <w:contextualSpacing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10:55: Plenario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480" w:before="0" w:after="0"/>
        <w:contextualSpacing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11:10 – 11:40: Muestra de Materiales y Coffee Break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20:00Z</dcterms:created>
  <dc:creator>comunicacioneschilla</dc:creator>
  <dc:description/>
  <dc:language>en-US</dc:language>
  <cp:lastModifiedBy>comunicacioneschilla</cp:lastModifiedBy>
  <dcterms:modified xsi:type="dcterms:W3CDTF">2017-02-02T16:20:00Z</dcterms:modified>
  <cp:revision>2</cp:revision>
  <dc:subject/>
  <dc:title/>
</cp:coreProperties>
</file>