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9760" cy="1401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Cuadro de Honor 2016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de Seguridad y Siete Reglas de Oro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, Sr. Boris Srain, Presidente Comisión Prevención de Riesgos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Empresas Actividades Económicas 6, 8 y 9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 Sra. Paz Saavedra Prieto, gerente de Clientes Ñuble y Bio Bío de Mutual de Seguridad Mutual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Reconocimiento Empresas Actividades Económicas 3 y 5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Reconocimiento nueva categoría Actividades Económicas 3, 5, 6, 8 y 9. 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rre de la Ceremonia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ctel Camarade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16:00Z</dcterms:created>
  <dc:creator>comunicacioneschilla</dc:creator>
  <dc:description/>
  <cp:keywords/>
  <dc:language>en-US</dc:language>
  <cp:lastModifiedBy>comunicacioneschilla</cp:lastModifiedBy>
  <cp:lastPrinted>2016-06-09T17:17:00Z</cp:lastPrinted>
  <dcterms:modified xsi:type="dcterms:W3CDTF">2016-06-09T20:17:00Z</dcterms:modified>
  <cp:revision>4</cp:revision>
  <dc:subject/>
  <dc:title/>
</cp:coreProperties>
</file>