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1192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5995" cy="12217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Seminario </w:t>
      </w:r>
      <w:r>
        <w:rPr>
          <w:rFonts w:cs="Arial" w:ascii="Arial" w:hAnsi="Arial"/>
          <w:b/>
          <w:sz w:val="24"/>
          <w:szCs w:val="24"/>
          <w:lang w:val="es-MX"/>
        </w:rPr>
        <w:t xml:space="preserve">Ambiental </w:t>
      </w:r>
      <w:r>
        <w:rPr>
          <w:rFonts w:cs="Arial" w:ascii="Arial" w:hAnsi="Arial"/>
          <w:b/>
          <w:bCs/>
          <w:sz w:val="24"/>
          <w:szCs w:val="24"/>
        </w:rPr>
        <w:t>“Una Verdad Incómoda: Análisis del Entorno y Desafíos de las Empresas, Instituciones Públicas y Comunidades en el Tema Ambiental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30 a 08.45 hrs. </w:t>
        <w:tab/>
        <w:tab/>
        <w:tab/>
        <w:t>Registro asist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45 a 08:50</w:t>
        <w:tab/>
        <w:tab/>
        <w:tab/>
        <w:t>Medidas de Segur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50 a 09.15 hrs.</w:t>
        <w:tab/>
        <w:tab/>
        <w:tab/>
        <w:t>Palabras de Bienvenida</w:t>
      </w:r>
    </w:p>
    <w:p>
      <w:pPr>
        <w:pStyle w:val="Normal"/>
        <w:ind w:left="3544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4"/>
          <w:szCs w:val="24"/>
        </w:rPr>
        <w:t>09.15 a 10.30 hrs.</w:t>
        <w:tab/>
        <w:t xml:space="preserve">Conferencia </w:t>
      </w:r>
      <w:r>
        <w:rPr>
          <w:rFonts w:cs="Arial" w:ascii="Arial" w:hAnsi="Arial"/>
          <w:b/>
          <w:sz w:val="24"/>
          <w:szCs w:val="24"/>
        </w:rPr>
        <w:t>“Una Verdad Incómoda: Análisis del Entorno y Desafíos de las Empresas, Instituciones Públicas y Comunidades en el Tema Ambiental (Parte 1)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xpositor: Francisco Gonzál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a 10.50 hrs.</w:t>
        <w:tab/>
        <w:tab/>
        <w:tab/>
        <w:t>Intermed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4"/>
          <w:szCs w:val="24"/>
        </w:rPr>
        <w:t>10.50 a 11.45 hrs.</w:t>
        <w:tab/>
        <w:t xml:space="preserve">Conferencia </w:t>
      </w:r>
      <w:r>
        <w:rPr>
          <w:rFonts w:cs="Arial" w:ascii="Arial" w:hAnsi="Arial"/>
          <w:b/>
          <w:sz w:val="24"/>
          <w:szCs w:val="24"/>
        </w:rPr>
        <w:t>“Una Verdad Incómoda: Análisis del Entorno y Desafíos de las Empresas, Instituciones Públicas y Comunidades en el Tema Ambiental (Parte 2)”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positor: Francisco González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45 a 12.10 hrs </w:t>
        <w:tab/>
        <w:tab/>
        <w:tab/>
        <w:t>Ronda de Preguntas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  <w:szCs w:val="24"/>
        </w:rPr>
        <w:t>12:10 a 12:40 hrs.</w:t>
        <w:tab/>
        <w:t xml:space="preserve">Conferencia </w:t>
      </w:r>
      <w:r>
        <w:rPr>
          <w:rFonts w:cs="Arial" w:ascii="Arial" w:hAnsi="Arial"/>
          <w:b/>
          <w:sz w:val="24"/>
          <w:szCs w:val="24"/>
        </w:rPr>
        <w:t>“Herramientas para el Desarrollo Sostenib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xpositor: Julio Cor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0 a 13:00 hrs.</w:t>
        <w:tab/>
        <w:tab/>
        <w:tab/>
        <w:t>Cierre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9:00Z</dcterms:created>
  <dc:creator>comunicacioneschilla</dc:creator>
  <dc:description/>
  <dc:language>en-US</dc:language>
  <cp:lastModifiedBy>comunicacioneschilla</cp:lastModifiedBy>
  <dcterms:modified xsi:type="dcterms:W3CDTF">2016-10-06T15:59:00Z</dcterms:modified>
  <cp:revision>1</cp:revision>
  <dc:subject/>
  <dc:title/>
</cp:coreProperties>
</file>